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right="264" w:firstLine="6349"/>
        <w:jc w:val="distribut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２年４月２８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</w:rPr>
        <w:t>　</w:t>
      </w:r>
      <w:r>
        <w:rPr>
          <w:rFonts w:ascii="ＭＳ 明朝;MS Mincho" w:hAnsi="ＭＳ 明朝;MS Mincho" w:cs="ＭＳ 明朝;MS Mincho"/>
          <w:sz w:val="24"/>
        </w:rPr>
        <w:t>保護者　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right="397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right="264" w:firstLine="6365"/>
        <w:jc w:val="distribut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深谷市教育委員会</w:t>
      </w:r>
    </w:p>
    <w:p>
      <w:pPr>
        <w:pStyle w:val="Normal"/>
        <w:overflowPunct w:val="false"/>
        <w:spacing w:lineRule="exact" w:line="320"/>
        <w:ind w:right="264" w:firstLine="6365"/>
        <w:jc w:val="distribute"/>
        <w:textAlignment w:val="baseline"/>
        <w:rPr>
          <w:rFonts w:ascii="ＭＳ 明朝;MS Mincho" w:hAnsi="ＭＳ 明朝;MS Mincho" w:cs="ＭＳ Ｐ明朝"/>
          <w:spacing w:val="2"/>
          <w:sz w:val="24"/>
        </w:rPr>
      </w:pPr>
      <w:r>
        <w:rPr>
          <w:rFonts w:ascii="ＭＳ 明朝;MS Mincho" w:hAnsi="ＭＳ 明朝;MS Mincho" w:cs="ＭＳ Ｐ明朝"/>
          <w:spacing w:val="2"/>
          <w:sz w:val="24"/>
        </w:rPr>
        <w:t>深谷市立明戸中学校長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　　　　　　　　　　　　　　　　　　　　　　　　 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sz w:val="24"/>
        </w:rPr>
        <w:t>臨時休業期間再延長による幼稚園、小・中学校における対応について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このことについて、本日、埼玉県教育委員会から市町村立幼稚園及び小・中学校の臨時休業を延長するよう要請がありました。</w:t>
      </w:r>
    </w:p>
    <w:p>
      <w:pPr>
        <w:pStyle w:val="Normal"/>
        <w:overflowPunct w:val="false"/>
        <w:ind w:firstLine="2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深谷市においては、５月１１日（月）から学校再開の予定でありましたが、新型コロナウイルスの感染防止のため、深谷市立幼稚園、小・中学校を下記のとおり、引き続き臨時休業とすることとします。</w:t>
      </w:r>
    </w:p>
    <w:p>
      <w:pPr>
        <w:pStyle w:val="Normal"/>
        <w:overflowPunct w:val="false"/>
        <w:spacing w:lineRule="exact" w:line="320"/>
        <w:ind w:firstLine="2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なお、臨時休業期間中の幼稚園、小・中学校における対応については、下記のとおりと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幼稚園、小・中学校における臨時休業について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（１）期間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令和２年５月３１日（日）まで（再延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幼稚園、小学校における一時預かりの実施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（１）対象　幼稚園児、小学校全学年の児童</w:t>
      </w:r>
    </w:p>
    <w:p>
      <w:pPr>
        <w:pStyle w:val="Normal"/>
        <w:overflowPunct w:val="false"/>
        <w:spacing w:lineRule="exact" w:line="320"/>
        <w:ind w:firstLine="70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但し、感染防止を踏まえ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どうしても家庭等で看ることのできない場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（２）日程　５月３１日（日）までの平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（３）時間　８時３０分から１４時３０分まで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　幼稚園、小・中学校における登校（園）日の実施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登校日を、実施する場合は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ホームページ、連絡メール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でお知らせします。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当面の間は実施しない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※登校日については、登校しなくても「欠席」とはなりません。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４　臨時休業中の校庭の開放</w:t>
      </w:r>
    </w:p>
    <w:p>
      <w:pPr>
        <w:pStyle w:val="Normal"/>
        <w:numPr>
          <w:ilvl w:val="0"/>
          <w:numId w:val="2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開放時間は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９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０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分か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１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０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分</w:t>
      </w:r>
    </w:p>
    <w:p>
      <w:pPr>
        <w:pStyle w:val="Normal"/>
        <w:overflowPunct w:val="false"/>
        <w:spacing w:lineRule="exact" w:line="320"/>
        <w:ind w:left="96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程は後日、連絡メールでお知らせします。</w:t>
      </w:r>
    </w:p>
    <w:p>
      <w:pPr>
        <w:pStyle w:val="Normal"/>
        <w:numPr>
          <w:ilvl w:val="0"/>
          <w:numId w:val="2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往復の交通手段は保護者の責任の下で行ってください。</w:t>
      </w:r>
    </w:p>
    <w:p>
      <w:pPr>
        <w:pStyle w:val="Normal"/>
        <w:numPr>
          <w:ilvl w:val="0"/>
          <w:numId w:val="2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不要不急の外出や人との関わりを８割削減するなど、十分留意した行動を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32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 w:val="3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395E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2:00Z</dcterms:created>
  <dc:creator>埼玉県</dc:creator>
  <dc:description/>
  <cp:keywords/>
  <dc:language>en-US</dc:language>
  <cp:lastModifiedBy>新井 由美子</cp:lastModifiedBy>
  <cp:lastPrinted>2020-04-28T16:11:00Z</cp:lastPrinted>
  <dcterms:modified xsi:type="dcterms:W3CDTF">2020-04-28T07:51:00Z</dcterms:modified>
  <cp:revision>4</cp:revision>
  <dc:subject/>
  <dc:title/>
</cp:coreProperties>
</file>